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صة الزبير لما تنكر لزوجته ولمس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ت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ش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غ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ال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ج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ت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ج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ث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ث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و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ذ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منعوا إماء الله مساجد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ليخرجن تفلات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خر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طي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خ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ئ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بيوتهن خير له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أذ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منعوا إماء الله مساجد الل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م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ج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ن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ك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يُّه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ق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فُسَ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أَهْلِيك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َار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ط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ط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ط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ط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ر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إن من الغيرة ما يحبها الله وإن ما الغيرة ما يبغضها الله فإن الغيرة التي يحبها الله الغيرة التي في الشك وأما الغيرة التي لا يحبها الله فهي الغيرة من غير ش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مي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أن النساء كن يخرجن إلى المساجد فيصلين مع النبي صلى الله عليه وسلم الفجر ثم يرجعن وهن متلفعات بمروطهن لا يعرفهن أحد من الغل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منع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منع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ذ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لاصة ال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و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ا تحققن الطريق عليكن بحافات الطريق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و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ص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ت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ج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ي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ض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ك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ه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br/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ت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كب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اسْأَل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هْ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ذِّكْ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2T17:44:00Z</dcterms:modified>
  <cp:revision>9</cp:revision>
  <dc:subject/>
  <dc:title/>
</cp:coreProperties>
</file>