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 هي أحسن طريقة لإسعاد أمك إذا كبرت في الس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مئ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ج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ب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أ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بَد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مل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صيح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ت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ا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خب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2T18:19:00Z</dcterms:modified>
  <cp:revision>11</cp:revision>
  <dc:subject/>
  <dc:title/>
</cp:coreProperties>
</file>