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الجمعية بين الزملاء في العمل أو في الأسر رب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ت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د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كل قرض جر نفعا فهو رب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ه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ت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و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واز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واز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ن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فت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ُّفتج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نت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ي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ط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ت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ت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فظ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22T18:28:00Z</dcterms:modified>
  <cp:revision>7</cp:revision>
  <dc:subject/>
  <dc:title/>
</cp:coreProperties>
</file>