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ديقون أفضل من الشهداء بناء على هذه القاعدة في التفسي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بدأ بما بدأ الله 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ف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مَرْو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عَائ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طِع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رّ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ع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ب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صِّدِّيق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شُّهَد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صَّالِح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صِّدْ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صَدَّ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تَّ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09:52:00Z</dcterms:modified>
  <cp:revision>6</cp:revision>
  <dc:subject/>
  <dc:title/>
</cp:coreProperties>
</file>