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 الكذب في الأحلا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صدقكم رؤيا أصدقكم حديث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ل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ز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ض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5T10:32:00Z</dcterms:modified>
  <cp:revision>6</cp:revision>
  <dc:subject/>
  <dc:title/>
</cp:coreProperties>
</file>