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شر في هذا الزمن مسابقة أحسن طبق من الأكل  فما حكم ذ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نهى عن طعام المتباريين أن يؤك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ت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ه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ت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8-10T11:44:00Z</dcterms:modified>
  <cp:revision>5</cp:revision>
  <dc:subject/>
  <dc:title/>
</cp:coreProperties>
</file>