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شر في هذا الزمن هدايا يهديها الطلاب أو الطالبات للمعلمين والمعلمات فما حكم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كان يقبل الهدية ويثيب علي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جه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هدايا العمال غل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هدايا العمال غل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ا بال الرجل أستعمله على العمل فيقول هذا لكم وهذا أهدي إلي أفلا قعد في بيت أبيه او أمه فينظر أيهدى له أم لا ؟ فوالذي نفسي بيده لا يغل أحد منكم شيئا إلا جاء يوم القيامة يحمله على عنق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فلا قعد في بيت أبيه أو أم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21:14:00Z</dcterms:modified>
  <cp:revision>6</cp:revision>
  <dc:subject/>
  <dc:title/>
</cp:coreProperties>
</file>