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نيد كل حجة من حجج من أجاز تقصيراللحية في هذا الزم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ِيَر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>يوشك أن تنزل عليكم حجارة من السماء أقول قال رسول الله صلى الله عليه وسلم وتقولون قال أبو بكر وعمر؟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!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خُ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لِحْي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أْس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ف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نأتي إلى النص القولي منه عليه الصلاة والسلام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فروا اللح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فوا اللح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فوا اللح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رخوا اللح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رجئوا اللح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و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ي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هكوا الشوا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جزوا الشوا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حفوا الشوا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كثير اللح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عظيم اللح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كث اللح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 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هك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حف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جز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ص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فر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ف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رخ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رجئ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ه إذا كان في نسك حج أو عمرة مسك بلحيته بقبضته وأخذ ما زاد 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أ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>يوشك أن تنزل عليكم حجارة من السماء أقول قال رسول الله صلى الله عليه وسلم وتقولون قال أبو بكر وعمر؟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!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الفوا المجو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الفوا الأعاج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ع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الفوا اليهود يوفرون سبالاتهم ويقصون عثاني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وفرون سبا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يقصون عثاني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الف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ه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صي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لعنه أما علمت أنه يحب الله ورسو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أسب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21:18:00Z</dcterms:modified>
  <cp:revision>9</cp:revision>
  <dc:subject/>
  <dc:title/>
</cp:coreProperties>
</file>