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ثلاث قواعد تعرف بها الأسماء التي يجوز أو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حرم تسمية المواليد بها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سمية المواليد لها ضوابط ، من الضوابط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حب الأسماء إلى الله عبد الله وعبد الرحم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ونة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ضابط آخ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ا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ضابط الثال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ا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و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خص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أسم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من تشبه بقوم فهو منه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2T09:38:00Z</dcterms:modified>
  <cp:revision>7</cp:revision>
  <dc:subject/>
  <dc:title/>
</cp:coreProperties>
</file>