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عبارة صاحب زاد المستقن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باح حيوان البح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ؤيد قول من قال بجواز أكل التمساح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يوانات الب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ت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يوانات البرمائ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يق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إذن النهي من أجل ماذا ؟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ذوات السمو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تمساح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عن كل ذي ناب من السباع وعن كل ذي مخلب من الط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ائ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زاد المستقنع صاحبه ماذا قال 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م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ل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س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ح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يْد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بَح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طَعَام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تَا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ِلسَّيَّارَة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هو الطهور ماؤه الحل ميتت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جوز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ائ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ف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ح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م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ح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يْد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بَح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طَعَام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تَا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ِلسَّيَّارَة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س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ا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3:00Z</dcterms:modified>
  <cp:revision>12</cp:revision>
  <dc:subject/>
  <dc:title/>
</cp:coreProperties>
</file>