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فص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كونن أقوام من أمتي يستحلون الح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حرى والحرير والخمر والمعاز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تَ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ْ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دِيث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ُضِل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غ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ا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ز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سيكون في هذه الأمة خسف وقذف ومسخ قيل متى يا رسول الله ؟ قال إذا ظهرت المعازف والقين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09:46:00Z</dcterms:modified>
  <cp:revision>6</cp:revision>
  <dc:subject/>
  <dc:title/>
</cp:coreProperties>
</file>