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ول العمل الصالح ثلاثة أقسام فما هي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 قبول إبراء ذ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ه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وع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 النوع الثاني قبول تحصيل ثوا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 قبول 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َقَبّ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تَّ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َقَبّ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تَّ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و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طم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ن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21:22:00Z</dcterms:modified>
  <cp:revision>7</cp:revision>
  <dc:subject/>
  <dc:title/>
</cp:coreProperties>
</file>