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 نتعامل مع أخطاء من هم في الدول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لو لم تذنبوا لذهب الله بكم ولجاء بقوم يستغفرون الله فيغفر الله ل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ت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م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ا بال قوم يفعلون كذا وك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و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لَقَّوْن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لْسِنَت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قُو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فْوَاه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لْ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حْسَبُون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يِّ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ظ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ب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ِي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احِش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ب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ِي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احِش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آَخِر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دين النصيح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دين النصيحة الدين النصيحة الدين النصيحة قيل لمن يا رسول الله ؟ قال لله ولكتابه ولرسوله ولأئمة المسلمين وعامت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ا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زَا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خْتَلِف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18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ح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ستفترق أمتي على ثلاث وسبعين فرقة كلها في النار إلا واحدة  قيل من هي يا رسول الله ؟ قال الجم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على مثل ما أنا عليه اليوم وأصحاب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ب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ص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مسك عليك لسان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مسك عليك لسانك ، وليسعك بيتك،  وابك على خطيئت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ئ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ا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بئ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بئس مطية الرجل زعمه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كفى بالمرء إثما أن يحدث بكل ما سمع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كفى بالمرء كذبا أن يحدث بكل ما سمع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صيح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لْفِظ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دَيْ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قِي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تِي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ص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ص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ؤ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هْد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ْبَب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هْد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ؤ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ص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رف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ذ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ذو القلب المخموم قيل من هو ذو القلب المخموم قال الذي لا غل فيه ولا حسد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را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وفي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</w:rPr>
      </w:pP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إن الله كره لكم قيل وقال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أنا زعيم بيت في وسط الجنة لمن ترك المراء ولو كان محقا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ز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لَاغ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ذْهَب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فْس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سَرَات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ط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ظ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َلِيظ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َلْ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نْفَضّ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وْ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أعطاني محمد وهو أبغض الناس إلي فمازال يعطيني مازال يعطيني حتى صار أحب الناس إلي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ط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أتى رجل إلى قومه قال ياقوم أسلموا فإن محمدا يعطي عطاء من لا يخشى الفقر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و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ب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لا ترجعوا بعدي كفارا يضرب بعضكم رقاب بعض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ووقوع اللسان فيها كوقوع السيف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ح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سن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د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ناق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خوان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غْفِ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إِخْوَان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َقُو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إِيم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جْع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ِل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من رأى منكم منكرا فليغيره بيده فإن لم يستطع فبلسانه فإن لم يستطع فبقلبه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د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ِظ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هْلِك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عَذِّب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دِي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ْذِر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عَل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ْذِر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عَل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ق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ْذِر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عَل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ق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ز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ؤ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هي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ؤ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أ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د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ص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قا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1T12:59:00Z</dcterms:modified>
  <cp:revision>7</cp:revision>
  <dc:subject/>
  <dc:title/>
</cp:coreProperties>
</file>