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كيف نوفق بين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قوله تعال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يْدَك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ظ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}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قوله تعال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ي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َيْطَا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َعِيف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}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يدهن بسبب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يْدَك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ظ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}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يْدَك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ظِيم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}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د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ي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َيْطَا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َعِيف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}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  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ها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التوف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ي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َيْطَا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َعِيف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قَاتِ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قَاتِل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بِيل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طَّاغُو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َاتِ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لِي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َيْطَا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يْد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شَّيْطَا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َعِيف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ي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ط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2T09:44:00Z</dcterms:modified>
  <cp:revision>8</cp:revision>
  <dc:subject/>
  <dc:title/>
</cp:coreProperties>
</file>