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ذبح من غير قصد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أن ينزعج من صو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ي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ذبحه للتخلص منه فهل يجوز أكل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ا أنهر الدم وذكر اسم الله علي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ه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غ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نْخَنِق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وْقُوذ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تَرَدِّي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نَّطِيح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ك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بُ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إذن لابد أن يكون قاصدا للتذكية ، لكن هل يشترط أن يقصد مع التذكية الأكل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جوز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غ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ز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إذن هو قام ليذبحها لكي يتخلص من صوتها أفيجوز أن تؤكل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ه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غ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نْخَنِق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وْقُوذ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تَرَدِّي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نَّطِيح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ك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بُ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ك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أنهر الدم وذكر اسم الله عليه ف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3:00Z</dcterms:modified>
  <cp:revision>8</cp:revision>
  <dc:subject/>
  <dc:title/>
</cp:coreProperties>
</file>