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أك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يص والقنفذ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قواعد مهمة تعرف بها متى يكون الحيوان محرم الأك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أو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ق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ثالث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ف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ذ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رابع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خب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خامس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سادس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ف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ضر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قْتُل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لْ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يْدِي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تَّهْلُكَة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لا ضرر ولا ضرار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ت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نيص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النيص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هو من الخبائث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ائ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لَق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مِيع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بث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ب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ي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ن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ي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خ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ك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23:31:00Z</dcterms:modified>
  <cp:revision>8</cp:revision>
  <dc:subject/>
  <dc:title/>
</cp:coreProperties>
</file>