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ا حكم الاحتفاظ بصور الميت ووضعها في صورة العرض 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وا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لا تدع صورة إلا طمسته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طم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و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و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م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ت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ت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ذك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ك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ترح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صد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غ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ح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غف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وا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تلاف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قض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9-12T18:51:00Z</dcterms:modified>
  <cp:revision>6</cp:revision>
  <dc:subject/>
  <dc:title/>
</cp:coreProperties>
</file>