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التأمين بجميع أنواع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طبي والتجاري وغيره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هو التأمين التعاوني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اق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د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أشعريين إذا أرملوا في الغزو أو قلّ طعام جارهم في المدينة جمعوا ما كان عندهم في إناء واحد ثم اقتسموه فهم مني وأنا م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م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18:53:00Z</dcterms:modified>
  <cp:revision>6</cp:revision>
  <dc:subject/>
  <dc:title/>
</cp:coreProperties>
</file>