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تغاضي صاحب الشركة عن غياب موظف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ف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عُقُو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غل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ؤ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ئ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عَاو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ِر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تَّقْ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و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إِث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عُدْو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ل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2T18:56:00Z</dcterms:modified>
  <cp:revision>6</cp:revision>
  <dc:subject/>
  <dc:title/>
</cp:coreProperties>
</file>