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غيير الشي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حكم تغييره بالأسود الخالص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خالفوا اليهود فإنهم لا يصبغ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ثغ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غيروا هذا وجنبوه السوا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8T09:28:00Z</dcterms:modified>
  <cp:revision>6</cp:revision>
  <dc:subject/>
  <dc:title/>
</cp:coreProperties>
</file>