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دفع مال لفلان لكي أحصل على وظيفة وما حكم راتب هذه الوساط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س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شفعوا تؤجروا ويقضي الله على لسان رسوله ما ش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ا أح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س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و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شرو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قص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د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ص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ج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شفع لأخيه شفاعة ثم أعطاه هدية فقبلها فقد أتى بابا عظيما من أبواب الرب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ن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جع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عال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ؤ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وظ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ظ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ل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س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ين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2T18:59:00Z</dcterms:modified>
  <cp:revision>7</cp:revision>
  <dc:subject/>
  <dc:title/>
</cp:coreProperties>
</file>