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ف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ثو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دُفِ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تَلفَّظ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ُصِد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َّ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ح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ح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ِ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َّ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َّ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ُحْزِح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ُدْخ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جَنّ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ز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ْهَاك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تَّكَاثُ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1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زُرْت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َقَابِ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ْ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َث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رْقَد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ص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10:29:00Z</dcterms:modified>
  <cp:revision>8</cp:revision>
  <dc:subject/>
  <dc:title/>
</cp:coreProperties>
</file>