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هي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هِ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كْرِ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هان السلطان في أرضه أهانه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38:00Z</dcterms:modified>
  <cp:revision>7</cp:revision>
  <dc:subject/>
  <dc:title/>
</cp:coreProperties>
</file>