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قول كلمة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ع نفسك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ا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خلاصة ا لقول في كلمة مع نفس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ائ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ن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ف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ش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د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ر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يشكر الله من لا يشكر النا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و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تح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صو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ُيِّي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تَحِيّ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حَيّ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أَحْس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ُدُّو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حي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ائز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04T21:16:00Z</dcterms:modified>
  <cp:revision>6</cp:revision>
  <dc:subject/>
  <dc:title/>
</cp:coreProperties>
</file>