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ب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مخل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ل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ا معاذ فقلت لبيك وسعديك يا رسول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معنى التلبي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اب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20:00Z</dcterms:modified>
  <cp:revision>7</cp:revision>
  <dc:subject/>
  <dc:title/>
</cp:coreProperties>
</file>