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ما يفعله البعض في الصيد 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طع رأس الصيد بيده أوذبح الصيد بظفر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(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ما أنهر الدم وذكر اسم الله عليه فكل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ف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ف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ظف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ا أنهر الدم وذكر اسم الله عليه فكل إلا السن والظفر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عظم</w:t>
      </w:r>
    </w:p>
    <w:p>
      <w:pPr>
        <w:pStyle w:val="Normal"/>
        <w:tabs>
          <w:tab w:val="clear" w:pos="720"/>
          <w:tab w:val="right" w:pos="1196" w:leader="none"/>
          <w:tab w:val="right" w:pos="1286" w:leader="none"/>
        </w:tabs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ي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ي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ل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ود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1:00Z</dcterms:modified>
  <cp:revision>6</cp:revision>
  <dc:subject/>
  <dc:title/>
</cp:coreProperties>
</file>