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مسح الوجه باليدين بعد الدعاء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ر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ح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ح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ُوذ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َلَ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ُوذ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دعاء لا يرد بين الأذان والإقا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20:21:00Z</dcterms:modified>
  <cp:revision>7</cp:revision>
  <dc:subject/>
  <dc:title/>
</cp:coreProperties>
</file>