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من يذبح البهائ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غير قصد التذكية ومن غير قصد الأك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أن يكون في حالة غض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ا أنهر الدم وذكر اسم الله عليه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د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ه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غ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نْخَنِق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وْقُوذ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تَرَدِّي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نَّطِيح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ك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بُ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إذن لابد أن يكون قاصدا للتذكية ، لكن هل يشترط أن يقصد مع التذكية الأكل 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جوز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غ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زع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إذن هو قام ليذبحها لكي يتخلص من صوتها أفيجوز أن تؤكل أم ل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حْ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خِنْزِي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هِ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غَيْر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نْخَنِق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وْقُوذ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ُتَرَدِّي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نَّطِيح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ك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بُ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كَّي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ذك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ا أنهر الدم وذكر اسم الله عليه ف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ع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ش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راف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كن الحديث هنا مصبه على هل يجوزأن يؤكل أم لا ؟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 xml:space="preserve">إنما الأعمال بالنيات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ن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ُحُوم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دِمَاؤ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نَال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تَّقْو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2:00Z</dcterms:modified>
  <cp:revision>7</cp:revision>
  <dc:subject/>
  <dc:title/>
</cp:coreProperties>
</file>