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صحة حديث</w:t>
      </w:r>
    </w:p>
    <w:p>
      <w:pPr>
        <w:pStyle w:val="Normal"/>
        <w:jc w:val="center"/>
        <w:rPr/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 بكى اليتيم اهتز عرش الرحم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ع دموع اليتيم في كف الرحمن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ا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و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ائ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بدا العاطفة والحث على عمل خي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يأ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ث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4T13:00:00Z</dcterms:modified>
  <cp:revision>6</cp:revision>
  <dc:subject/>
  <dc:title/>
</cp:coreProperties>
</file>