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 صحة حديث الوصايا الخمس قبل النوم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eastAsia="Hacen Liner XL"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(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ا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علي اقرأ القرآن وزر الكعبة وتصدق بأربعة آلاف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ل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ج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خل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غ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تغ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ت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ر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ت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الأو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ذك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ر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ض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ب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9-13T12:18:00Z</dcterms:modified>
  <cp:revision>7</cp:revision>
  <dc:subject/>
  <dc:title/>
</cp:coreProperties>
</file>