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صحة حديث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بركة الطعام الوضوء قبل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هل يستدل به في الفيروسات وماذا تفعل عند الوباء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يروس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ن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ي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صِيب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تَب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وْلَا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ْيَتَوَكَّ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ؤْمِن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ثاني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ذك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ص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ص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أمر الثال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غ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ي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ض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وسة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بركة الطعام الوضوء قبله أو بعد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ا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ه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ك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ض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ض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ض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ض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ي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ي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وض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م أصل فأتوضأ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نما أمرت بالوضوء عند الصلا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ضعها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ير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ئ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د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تد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ع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3T12:22:00Z</dcterms:modified>
  <cp:revision>6</cp:revision>
  <dc:subject/>
  <dc:title/>
</cp:coreProperties>
</file>