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حديث دعاء تفريج الكرو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ا مغيث أغثني يا ودود يا ذا العرش المج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ع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ع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ه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م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3T12:25:00Z</dcterms:modified>
  <cp:revision>6</cp:revision>
  <dc:subject/>
  <dc:title/>
</cp:coreProperties>
</file>