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صحة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ن قال الحمد لله الذي تواضع لعظمته كل شيء يستغفر له سبعون ألف م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ز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.. )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س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3T12:12:00Z</dcterms:modified>
  <cp:revision>6</cp:revision>
  <dc:subject/>
  <dc:title/>
</cp:coreProperties>
</file>