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صحة دع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لهم إني لا أسألك رد القض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ما الجواب عن 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ا يرد القدر إلا الدع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لهم إني لا أسألك رد القضاء ولكني أسالك اللطف في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ق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يرد القدر إلا الدع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ط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فو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مْح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شَاء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ُثْبِت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عِنْد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فو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ش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ر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فو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ت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ت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فو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ط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خل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ر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4T13:29:00Z</dcterms:modified>
  <cp:revision>7</cp:revision>
  <dc:subject/>
  <dc:title/>
</cp:coreProperties>
</file>