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دعاء يحفظك من موت الفجأة ولك ب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360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جة 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360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تمة للقرآن تقوله في العمر مر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لتز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أحدث في أمرنا هذا ما ليس منه فهو ر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كثر موت الفجأ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ك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ق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وؤ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4T13:50:00Z</dcterms:modified>
  <cp:revision>7</cp:revision>
  <dc:subject/>
  <dc:title/>
</cp:coreProperties>
</file>