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قصة إقرار عمر لمن يدعو ب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لهم اجعلني من عبادك القليل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لِي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بَاد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كُو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ش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ئ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لَب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ئ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ثِير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طِع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كْث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ِلُّو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ث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كَثَّر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فع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م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4T13:53:00Z</dcterms:modified>
  <cp:revision>6</cp:revision>
  <dc:subject/>
  <dc:title/>
</cp:coreProperties>
</file>