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حديث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أعلمن أناسا من أمتي يأتون يوم القيامة بحسنات كجبال تهامة بيضاء يجعلها هب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أع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ج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ث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ك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4T12:57:00Z</dcterms:modified>
  <cp:revision>6</cp:revision>
  <dc:subject/>
  <dc:title/>
</cp:coreProperties>
</file>