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من يقول أتمنى لك النجاح والتوفيق دعاء عليك وإنما الصواب أرجو 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>فأ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رُو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جه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مَانِي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َانِي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وء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جْز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ج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ه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ج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ثي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ثية الثانية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ناح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>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ج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26:00Z</dcterms:modified>
  <cp:revision>9</cp:revision>
  <dc:subject/>
  <dc:title/>
</cp:coreProperties>
</file>