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معنى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ا يدخل الجنة عجوز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عنى قوله تعال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ربا أتراب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شَأْنَاهُ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شَاء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شَأْنَاهُ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شَاء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35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جَعَلْنَاهُ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بْكَا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36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ُرُ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تْرَا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37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أَصْح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يَمِي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38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sz w:val="36"/>
          <w:szCs w:val="36"/>
          <w:rtl w:val="true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ُرُ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ب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زواج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تْرَا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5T09:50:00Z</dcterms:modified>
  <cp:revision>6</cp:revision>
  <dc:subject/>
  <dc:title/>
</cp:coreProperties>
</file>