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العلاج الشرعي لعلاج الحزن والهم ؟ علاج الهم بالتلبينة ؟ وهل ورد حديث في ذلك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إن التلبينة مجمة لفؤاد المريض وتذهب ببعض الحزن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ن الت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ت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5T09:51:00Z</dcterms:modified>
  <cp:revision>6</cp:revision>
  <dc:subject/>
  <dc:title/>
</cp:coreProperties>
</file>