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الأشهر الحرم وما فضلها وهل تضعف السيئة في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د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ُهُو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ث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ش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ه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رْ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بَع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رُ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يّ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ظْل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ظْل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سميت بالأشهر الحر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فضل الصيام بعد رمضان شهر الله المح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تق الله حيثما كن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10:03:00Z</dcterms:modified>
  <cp:revision>6</cp:revision>
  <dc:subject/>
  <dc:title/>
</cp:coreProperties>
</file>