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ي المدة التي تعتبر جوهرة عمر الإنسان والتي يجب أن يغتنمها حتى لا يندم علي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عمار أمتي ما بين الستين إلى السبعين وأقلهم من يتجاوز 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و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ه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ي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لَغ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شُد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لَغ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بَع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ن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زِعْ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شْكُ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ت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عَم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ي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ا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ت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5T09:53:00Z</dcterms:modified>
  <cp:revision>6</cp:revision>
  <dc:subject/>
  <dc:title/>
</cp:coreProperties>
</file>