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 هي شروط قبول الدعاء ؟ وما هي أنواع الدعاء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أفضل الدعاء الحمد لله وأفضل الذكر لا إله إلا الل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حم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حم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ل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صو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لا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ع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ح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يستجاب لأحدكم ما لم يعجل قالوا يا رسول الله وما الاستعجال ؟ قال يقول دعوت ودعوت فيقول أرى أنه لم يستجب لي فحينها يستحسر ويدع الدعاء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عجل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أمر الثاني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ض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(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إن الله حيي كريم يستحي من أحدكم إذا رفع يديه أن يردهما صفر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ج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ع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ج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ع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طع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لب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ن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د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أ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09T09:30:00Z</dcterms:modified>
  <cp:revision>6</cp:revision>
  <dc:subject/>
  <dc:title/>
</cp:coreProperties>
</file>