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ي قصة عمر بن الخطاب مع نصر بن حجاج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رد على من قال إن عمر ظلم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س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 من سبيل إلى خمر فأشربها    أم من سبيل إلى نصر بن حجا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ض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ز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ص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ك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و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ذ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ذ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ذ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ذ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د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" </w:t>
      </w:r>
      <w:r>
        <w:rPr>
          <w:sz w:val="36"/>
          <w:sz w:val="36"/>
          <w:szCs w:val="36"/>
          <w:rtl w:val="true"/>
          <w:lang w:bidi="ar-EG"/>
        </w:rPr>
        <w:t>يرت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ذ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غْضُض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صَارِه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ت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ع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ت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5T09:58:00Z</dcterms:modified>
  <cp:revision>7</cp:revision>
  <dc:subject/>
  <dc:title/>
</cp:coreProperties>
</file>