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تى تقال أذكار الصباح والمساء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ذ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فض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سَبِّح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حَمْ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ُلُوع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َمْس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بْ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ُرُوب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  <w:lang w:bidi="ar-EG"/>
        </w:rPr>
        <w:t xml:space="preserve">}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ُلُوع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َمْس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بْ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ُرُوب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9T09:03:00Z</dcterms:modified>
  <cp:revision>10</cp:revision>
  <dc:subject/>
  <dc:title/>
</cp:coreProperties>
</file>