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اضطر إلى أكل الميتة فهل له أن يشبع وأن يحمل معه من الميت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لاك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لْ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أَيْدِي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تَّهْلُك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قْتُل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فُس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 لو كانت المجاعة مستمرة هل يشبع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ش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ج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كن لو قال قائ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تب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3:00Z</dcterms:modified>
  <cp:revision>6</cp:revision>
  <dc:subject/>
  <dc:title/>
</cp:coreProperties>
</file>