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حة لأب لا يسأل عن بناته ولا يرغب في زيارتهم له وماذا عليه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ما يرحم الله من عباده الرحماء ارحموا من في الأرض يرحمكم من في السماء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ع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ما تنصرون وترزقون بضعفائ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لاص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ي أحرج حق الضعيفين المرأة واليتي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43:00Z</dcterms:modified>
  <cp:revision>8</cp:revision>
  <dc:subject/>
  <dc:title/>
</cp:coreProperties>
</file>