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 هو حال النبي صلى الله عليه وسلم مع أهل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كون في مهنة أهله فإذا حضرت الصلاة فكأنه لا يعرف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ن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ستوصوا بالنساء  خي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يركم خيركم لأهله وأنا خيركم لأهل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ظ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الي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أ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ون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ض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ج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ؤ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ج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ف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رتا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طم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هجر إلا في البيت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ا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ض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09:48:00Z</dcterms:modified>
  <cp:revision>7</cp:revision>
  <dc:subject/>
  <dc:title/>
</cp:coreProperties>
</file>