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ه أعمال محرمة ف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كيك والحلوي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جسم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صح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تاب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حذرو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ي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طَيِّبَات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زَقْنَا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حَرِّم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طَيِّبَات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َل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عْتَد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ل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كان يحب الحلو البارد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و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ي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إ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ش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حتفالاتهم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ومن تشبه بقوم فهو منهم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ومن أنواع الاعتداء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ط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ت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د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تعلم لغة يهود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ق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ق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لي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 xml:space="preserve">ومن أنواع الاعتداء في هذه الكيكات  </w:t>
      </w:r>
      <w:r>
        <w:rPr>
          <w:rFonts w:cs="Hacen Liner XL" w:ascii="Hacen Liner XL" w:hAnsi="Hacen Liner XL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ثم في النهاية ما مآل هذه الكيكات 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ه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خ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طَيِّبَات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زَقْنَا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2:00Z</dcterms:modified>
  <cp:revision>6</cp:revision>
  <dc:subject/>
  <dc:title/>
</cp:coreProperties>
</file>