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كذا تذهب هيبة الدعا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قطع رائع عن خطورة وسائل التواصل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نو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شك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خد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ا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دا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ادو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ال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ض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فا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ش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فا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فادو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ا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حْن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ُحْي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َوْت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نَكْتُب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دَّم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آَثَار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ا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إذا مات ابن آدم انقطع عمله إلا من ثلاث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و علم ينتفع ب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ث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ر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أ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خ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ت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ص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ل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ل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ع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في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بت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ب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به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ط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ز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ز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إ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و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وا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نائ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ائ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و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ر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ي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د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ا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وك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غ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ر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ط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يدي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ص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شاهد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خ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ب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بمكا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يت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TextBodyIndent"/>
        <w:widowControl w:val="false"/>
        <w:bidi w:val="1"/>
        <w:spacing w:before="40" w:after="60"/>
        <w:jc w:val="left"/>
        <w:rPr>
          <w:rFonts w:cs="Traditional Arabic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 xml:space="preserve">هنا هذا الشاب يترك أثرا سيئا يتصبب عليه  سيئات ولذلك قال تعالى </w:t>
      </w:r>
      <w:r>
        <w:rPr>
          <w:rFonts w:cs="Traditional Arabic"/>
          <w:b/>
          <w:bCs/>
          <w:color w:val="0000CC"/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يَعْمَلْ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مِثْقَالَ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ذَرَّةٍ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خَيْرً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يَرَهُ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00CC"/>
          <w:sz w:val="36"/>
          <w:szCs w:val="36"/>
        </w:rPr>
        <w:t>7</w:t>
      </w:r>
      <w:r>
        <w:rPr>
          <w:rFonts w:cs="Traditional Arabic"/>
          <w:b/>
          <w:bCs/>
          <w:color w:val="0000C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يَعْمَلْ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مِثْقَالَ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ذَرَّةٍ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شَرًّ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يَرَهُ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00CC"/>
          <w:sz w:val="36"/>
          <w:szCs w:val="36"/>
        </w:rPr>
        <w:t>8</w:t>
      </w:r>
      <w:r>
        <w:rPr>
          <w:rFonts w:cs="Traditional Arabic"/>
          <w:b/>
          <w:bCs/>
          <w:color w:val="0000CC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0000CC"/>
          <w:sz w:val="36"/>
          <w:szCs w:val="36"/>
          <w:rtl w:val="true"/>
        </w:rPr>
        <w:t xml:space="preserve">} 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يعني  مقدار نملة صغيرة ما فعلتها تراها يوم القيامة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ئ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ب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ثْقَا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بَّة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رْدَل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تَيْ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كَف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اسِب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ص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لغ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ُنَي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ك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ثْقَا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بَّة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رْدَل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تَكُ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صَخْرَة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سَّمَاو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رْض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أْ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ش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س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تتبعن سنن من كان قبلكم حذو القذة بالقذة حتى لو دخلوا جحر ضب لدخلتمو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ت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ب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صا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ع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يع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ن يا رسول الله ؟ قال اليهود والنصارى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ق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و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تحذ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ليت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ج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نجليز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ج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ط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نجليز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ح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ج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ق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رو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عام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ر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عو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ا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ج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ص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ِ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اف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قَا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َنَّتَا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ش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خش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ع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ا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ز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إِذ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َاءَ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طَّامَّة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ُبْر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34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وْ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تَذَكَّر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إِنْسَان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ع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35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بُرِّزَ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جَحِي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ر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36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أَم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طَغ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37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آَثَ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يَاة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دُّنْ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38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جَحِي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ِي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َأْو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39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م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اف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قَا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نَه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فْس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هَو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40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جَنَّة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ِي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َأْو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41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) </w:t>
      </w:r>
      <w:r>
        <w:rPr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اية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15T10:00:00Z</dcterms:modified>
  <cp:revision>8</cp:revision>
  <dc:subject/>
  <dc:title/>
</cp:coreProperties>
</file>